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 se roztočí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selá mysl půl zdrav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nám Bůh do vínku d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o nám svět nezastav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čí se vesele dá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 nač si dělat starost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bo psát zbytečné žádost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líp pustit všecko z hlav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 baví se sm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na nebi hvězdička se první zatřpy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ví, že nejlíp chutná první napití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e roztočím, kapelo, musíš mě h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tím se zatočím, kdo mě má upřímně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e roztočím já dneska náladu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řink! do bubnu, ať se zhubnu, až se rozhoupá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břink! do bubnu, ať se zhubnu, až se rozhoup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e člověk ještě mlad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se má života b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i ve všem vím vždy rad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se mě může stát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mluvím si děvče jako k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ním pak roztočíme celý s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ť to tady každý z lidí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nes vidí, kdo jse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, páni muzikanti sólo zahrej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 jim za to, pane vrchní, tuplák nalejte! 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e roztočím, kapelo, musíš mě h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tím se zatočím, kdo mě má upřímně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e roztočím já dneska náladu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řink! do bubnu, ať se zhubnu, až se rozhoup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si boty podle noty třeba prošoup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34:00Z</dcterms:created>
  <dc:creator>Jindřich Kus</dc:creator>
  <dc:description/>
  <dc:language>en-US</dc:language>
  <cp:lastModifiedBy>SL</cp:lastModifiedBy>
  <dcterms:modified xsi:type="dcterms:W3CDTF">2021-04-11T17:34:00Z</dcterms:modified>
  <cp:revision>2</cp:revision>
  <dc:subject/>
  <dc:title/>
</cp:coreProperties>
</file>